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C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6, Da Nang Plastic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f Board of Directors on result of business operation, financial investment in 2015 and operation of Board of Directors i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nnual General Meeting of Shareholders approved the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assets: 41,300,479,4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ort-term assets: 38,739,930,8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ong-term assets: 2,560,548,6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capital resources: 41,300,479,4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ayable debts: 3,207,521,1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wner's equity: 38,092,958,38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: 22,372,8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Annual General Meeting of Shareholders approved the report 2015 of Supervisory Board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t: V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assets: 41,300,479,4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ort-term assets: 38,739,930,8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ong-term assets: 2,560,548,67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capital resources: 41,300,479,48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ayable debts: 3,207,521,1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wner's equity: 38,092,958,38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nnual General Meeting of Shareholders approved the profit distribution and appropriation for funds of 2015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fit after tax: VND 1,858,753,9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tribute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for fiscal year 2015 (06%/ charter capital): VND 1,342,368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and reserves for charter capital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provision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516,385,9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und for Board of Directors, Supervisory Board (not executing)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nus fund for Board of Directors, Supervisory Board and Management Board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cord date of shareholder list for receiving dividends: before 30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nnual General Meeting of Shareholders approved the plan for merging DPC into BM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nnual General Meeting of Shareholders approved the operation plan and invest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and busi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enue: VND 1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before tax: VND 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ment: VND 1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alary fund: VND 11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nnual General Meeting of Shareholders approved the remuneration for Board of Directors and Supervisory Board for fiscal year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of Board of Directors: VND 126,000,000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upervisory Board: VND 36,000,000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: VND 162,000,000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 xml:space="preserve">: Annual General Meeting of Shareholders approved the selection of 2 auditor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chiminh Auditing and Informatics Services Co., Ltd (AISC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AC Auditing and Accoun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nual General Meeting of Shareholders assigned Board of Directors to choose one of above two auditors to audit financial statement 2016 of Da Nang Plastic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This annual General Meeting of Shareholders was approved by annual General Meeting of Shareholders of Da Nang Plastic Joint Stock Company on 26 Apr 2016.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4T09:34:00Z</dcterms:modified>
  <cp:revision>53</cp:revision>
  <dc:subject/>
  <dc:title>LO5: General Mandate 2016</dc:title>
</cp:coreProperties>
</file>